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843915</wp:posOffset>
                </wp:positionV>
                <wp:extent cx="228536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3290" cy="1228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</w:t>
                            </w:r>
                            <w:r>
                              <w:rPr>
                                <w:rFonts w:cs="Mistral" w:ascii="Mistral" w:hAnsi="Mistral"/>
                                <w:sz w:val="36"/>
                              </w:rPr>
                              <w:t>Vivre à Séniergues</w:t>
                            </w:r>
                            <w:r>
                              <w:rPr>
                                <w:sz w:val="36"/>
                              </w:rPr>
                              <w:t xml:space="preserve"> 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240 – Sénierg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0.95pt;mso-wrap-distance-left:9.05pt;mso-wrap-distance-right:9.05pt;mso-wrap-distance-top:0pt;mso-wrap-distance-bottom:0pt;margin-top:-66.45pt;mso-position-vertical-relative:text;margin-left:-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3290" cy="1228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36"/>
                        </w:rPr>
                        <w:t>« </w:t>
                      </w:r>
                      <w:r>
                        <w:rPr>
                          <w:rFonts w:cs="Mistral" w:ascii="Mistral" w:hAnsi="Mistral"/>
                          <w:sz w:val="36"/>
                        </w:rPr>
                        <w:t>Vivre à Séniergues</w:t>
                      </w:r>
                      <w:r>
                        <w:rPr>
                          <w:sz w:val="36"/>
                        </w:rPr>
                        <w:t xml:space="preserve"> 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6240 – Sénier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sz w:val="28"/>
        </w:rPr>
        <w:t>ADHESION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ociation  </w:t>
      </w:r>
      <w:r>
        <w:rPr/>
        <w:t>« </w:t>
      </w:r>
      <w:r>
        <w:rPr>
          <w:rFonts w:cs="Mistral" w:ascii="Mistral" w:hAnsi="Mistral"/>
        </w:rPr>
        <w:t>Vivre à Séniergues</w:t>
      </w:r>
      <w:r>
        <w:rPr/>
        <w:t xml:space="preserve"> 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97" w:leader="none"/>
          <w:tab w:val="left" w:pos="5761" w:leader="dot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ame </w:t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1800" w:leader="none"/>
          <w:tab w:val="left" w:pos="5760" w:leader="dot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5760" w:leader="dot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sieur </w:t>
      </w:r>
      <w:r>
        <w:rPr>
          <w:rFonts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  <w:tab/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principale :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secondaire dans le Lot (éventuellement) : </w:t>
        <w:tab/>
      </w:r>
    </w:p>
    <w:p>
      <w:pPr>
        <w:pStyle w:val="Normal"/>
        <w:tabs>
          <w:tab w:val="clear" w:pos="709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4500" w:leader="dot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dot"/>
          <w:tab w:val="left" w:pos="9720" w:leader="dot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  <w:tab/>
        <w:tab/>
        <w:t xml:space="preserve"> Courriel 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ère(nt)  à l’association « Vivre à Séniergues » pour l’année 2016.</w:t>
      </w:r>
    </w:p>
    <w:p>
      <w:pPr>
        <w:pStyle w:val="Normal"/>
        <w:tabs>
          <w:tab w:val="clear" w:pos="709"/>
          <w:tab w:val="left" w:pos="9639" w:leader="dot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-joint un chèque de 8,00 € correspondant au montant de la cotisation  </w:t>
      </w:r>
      <w:r>
        <w:rPr>
          <w:rFonts w:cs="Arial" w:ascii="Arial" w:hAnsi="Arial"/>
          <w:spacing w:val="-8"/>
          <w:sz w:val="20"/>
        </w:rPr>
        <w:t>(chèque de 12,00€ pour l’adhésion d’un couple).</w:t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jc w:val="both"/>
        <w:rPr/>
      </w:pPr>
      <w:r>
        <w:rPr>
          <w:rFonts w:cs="Arial" w:ascii="Arial" w:hAnsi="Arial"/>
          <w:sz w:val="20"/>
        </w:rPr>
        <w:t>Date :                                        Signature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1457960</wp:posOffset>
                </wp:positionV>
                <wp:extent cx="2179955" cy="1356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56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ulletin d’adhésion à renvoyer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ean-Pierre Malgouy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sociation « Vivre à Séniergu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 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6240 - Séniergu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06.85pt;mso-wrap-distance-left:9.05pt;mso-wrap-distance-right:9.05pt;mso-wrap-distance-top:0pt;mso-wrap-distance-bottom:0pt;margin-top:114.8pt;mso-position-vertical-relative:text;margin-left:13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i/>
                          <w:iCs/>
                        </w:rPr>
                        <w:t>Bulletin d’adhésion à renvoyer 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ean-Pierre Malgouy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cré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sociation « Vivre à Séniergu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 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6240 - Sénier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3:00Z</dcterms:created>
  <dc:creator>SENIERGUES</dc:creator>
  <dc:description/>
  <dc:language>en-US</dc:language>
  <cp:lastModifiedBy>Utilisateur Windows</cp:lastModifiedBy>
  <cp:lastPrinted>2014-08-07T18:22:00Z</cp:lastPrinted>
  <dcterms:modified xsi:type="dcterms:W3CDTF">2015-03-05T19:54:00Z</dcterms:modified>
  <cp:revision>3</cp:revision>
  <dc:subject/>
  <dc:title>Séniergues, le 25 août 2001</dc:title>
</cp:coreProperties>
</file>